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029200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lv-LV"/>
                              </w:rPr>
                              <w:t>Kristus un apustuļi neko nezināja pa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lv-LV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Svēto ūdeni (120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Taisnošanu ar darbiem (157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 xml:space="preserve">Pirmās nedēļas dienas svinēšanu (321 g.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lv-LV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(Konstantīna Lielā dekrē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Bīskapi nolemj svētīt nedēļas pirmo dienu (325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Mūki (348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Laodeķijas koncils atmet nedēļas 7. dienu (364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 xml:space="preserve">Bīskaps Milentīms ievieš krustīšanos (360 g.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pilnīgi apstiprina 680 g</w:t>
                            </w: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Mesa latīņu valodā (394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Mirušo godināšana, svētceļojumiņ uz svētām vietām, gleznu pielūgšana (4 g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āvests Bonifācijs ieviesa parašu lūgšanā zemoties ar seju pret austrumiem (532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āvests Virgīlijs ieviesa sveču lietošanu dievkalpojumo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dienas laikā (545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Ieviesa pirmsnāves svaidīšanu ar eļļu (550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Šķīstītava (593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Dievkalpojumi tautai nesaprotamā valodā (6 g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Marija un citi svētie (715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Svētbildes (787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āvesta kāju skūpstīšana (809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Dievmātes godināšana un pielūgšana (813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ēcnāves izsludināšana par svētajiem (973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Apstiprina aizlūgšanu par mirušajiem (9 g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Garīdzniekiem aizliegts doties laulībā (1015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Svētā tiesa – inkvizīcija (12 gs.); Ķeceru tiesa (1204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Grēku atlaižu zīmes (1119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Grēki jāizsūdz garīdzniekam (1213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Tulūzas koncilā ar pāvesta pavēli aizliedza lasīt Bībeli. Sods par nepaklausību – inkvizīcija, sārti, nāve. (1229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Baznīca oficiāli atmet pagremdēšanas kristību (1311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āvesta nekļūdība (1870 g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1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lv-LV"/>
                        </w:rPr>
                        <w:t>Kristus un apustuļi neko nezināja par</w:t>
                      </w:r>
                      <w:r>
                        <w:rPr>
                          <w:rFonts w:cs="Book Antiqua" w:ascii="Book Antiqua" w:hAnsi="Book Antiqua"/>
                          <w:b/>
                          <w:lang w:val="lv-LV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lv-LV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Svēto ūdeni (120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Taisnošanu ar darbiem (157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 xml:space="preserve">Pirmās nedēļas dienas svinēšanu (321 g.)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lang w:val="lv-LV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lang w:val="lv-LV"/>
                        </w:rPr>
                        <w:t>(Konstantīna Lielā dekrē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Bīskapi nolemj svētīt nedēļas pirmo dienu (325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Mūki (348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Laodeķijas koncils atmet nedēļas 7. dienu (364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 xml:space="preserve">Bīskaps Milentīms ievieš krustīšanos (360 g.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lv-LV"/>
                        </w:rPr>
                        <w:t>pilnīgi apstiprina 680 g</w:t>
                      </w:r>
                      <w:r>
                        <w:rPr>
                          <w:rFonts w:cs="Book Antiqua" w:ascii="Book Antiqua" w:hAnsi="Book Antiqua"/>
                          <w:lang w:val="lv-LV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Mesa latīņu valodā (394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Mirušo godināšana, svētceļojumiņ uz svētām vietām, gleznu pielūgšana (4 g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āvests Bonifācijs ieviesa parašu lūgšanā zemoties ar seju pret austrumiem (532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āvests Virgīlijs ieviesa sveču lietošanu dievkalpojumos,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lang w:val="lv-LV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lv-LV"/>
                        </w:rPr>
                        <w:t>dienas laikā (545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Ieviesa pirmsnāves svaidīšanu ar eļļu (550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Šķīstītava (593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Dievkalpojumi tautai nesaprotamā valodā (6 g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Marija un citi svētie (715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Svētbildes (787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āvesta kāju skūpstīšana (809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Dievmātes godināšana un pielūgšana (813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ēcnāves izsludināšana par svētajiem (973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Apstiprina aizlūgšanu par mirušajiem (9 g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Garīdzniekiem aizliegts doties laulībā (1015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Svētā tiesa – inkvizīcija (12 gs.); Ķeceru tiesa (1204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Grēku atlaižu zīmes (1119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Grēki jāizsūdz garīdzniekam (1213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Tulūzas koncilā ar pāvesta pavēli aizliedza lasīt Bībeli. Sods par nepaklausību – inkvizīcija, sārti, nāve. (1229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Baznīca oficiāli atmet pagremdēšanas kristību (1311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āvesta nekļūdība (1870 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50292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lv-LV"/>
                              </w:rPr>
                              <w:t>Kristus un apustuļi neko nezināja pa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lv-LV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Svēto ūdeni (120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Taisnošanu ar darbiem (157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 xml:space="preserve">Pirmās nedēļas dienas svinēšanu (321 g.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lv-LV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(Konstantīna Lielā dekrē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Bīskapi nolemj svētīt nedēļas pirmo dienu (325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Mūki (348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Laodeķijas koncils atmet nedēļas 7. dienu (364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 xml:space="preserve">Bīskaps Milentīms ievieš krustīšanos (360 g.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pilnīgi apstiprina 680 g</w:t>
                            </w: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Mesa latīņu valodā (394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Mirušo godināšana, svētceļojumiņ uz svētām vietām, gleznu pielūgšana (4 g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āvests Bonifācijs ieviesa parašu lūgšanā zemoties ar seju pret austrumiem (532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āvests Virgīlijs ieviesa sveču lietošanu dievkalpojumo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dienas laikā (545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Ieviesa pirmsnāves svaidīšanu ar eļļu (550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Šķīstītava (593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Dievkalpojumi tautai nesaprotamā valodā (6 g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Marija un citi svētie (715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Svētbildes (787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āvesta kāju skūpstīšana (809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Dievmātes godināšana un pielūgšana (813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ēcnāves izsludināšana par svētajiem (973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Apstiprina aizlūgšanu par mirušajiem (9 g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Garīdzniekiem aizliegts doties laulībā (1015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Svētā tiesa – inkvizīcija (12 gs.); Ķeceru tiesa (1204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Grēku atlaižu zīmes (1119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Grēki jāizsūdz garīdzniekam (1213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Tulūzas koncilā ar pāvesta pavēli aizliedza lasīt Bībeli. Sods par nepaklausību – inkvizīcija, sārti, nāve. (1229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Baznīca oficiāli atmet pagremdēšanas kristību (1311 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lv-LV"/>
                              </w:rPr>
                              <w:t>Pāvesta nekļūdība (1870 g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1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lv-LV"/>
                        </w:rPr>
                        <w:t>Kristus un apustuļi neko nezināja par</w:t>
                      </w:r>
                      <w:r>
                        <w:rPr>
                          <w:rFonts w:cs="Book Antiqua" w:ascii="Book Antiqua" w:hAnsi="Book Antiqua"/>
                          <w:b/>
                          <w:lang w:val="lv-LV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lv-LV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Svēto ūdeni (120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Taisnošanu ar darbiem (157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 xml:space="preserve">Pirmās nedēļas dienas svinēšanu (321 g.)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lv-LV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lang w:val="lv-LV"/>
                        </w:rPr>
                        <w:t>(Konstantīna Lielā dekrē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Bīskapi nolemj svētīt nedēļas pirmo dienu (325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Mūki (348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Laodeķijas koncils atmet nedēļas 7. dienu (364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 xml:space="preserve">Bīskaps Milentīms ievieš krustīšanos (360 g.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lv-LV"/>
                        </w:rPr>
                        <w:t>pilnīgi apstiprina 680 g</w:t>
                      </w:r>
                      <w:r>
                        <w:rPr>
                          <w:rFonts w:cs="Book Antiqua" w:ascii="Book Antiqua" w:hAnsi="Book Antiqua"/>
                          <w:lang w:val="lv-LV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Mesa latīņu valodā (394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Mirušo godināšana, svētceļojumiņ uz svētām vietām, gleznu pielūgšana (4 g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āvests Bonifācijs ieviesa parašu lūgšanā zemoties ar seju pret austrumiem (532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āvests Virgīlijs ieviesa sveču lietošanu dievkalpojumos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lv-LV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lv-LV"/>
                        </w:rPr>
                        <w:t>dienas laikā (545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Ieviesa pirmsnāves svaidīšanu ar eļļu (550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Šķīstītava (593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Dievkalpojumi tautai nesaprotamā valodā (6 g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Marija un citi svētie (715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Svētbildes (787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āvesta kāju skūpstīšana (809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Dievmātes godināšana un pielūgšana (813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ēcnāves izsludināšana par svētajiem (973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Apstiprina aizlūgšanu par mirušajiem (9 g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Garīdzniekiem aizliegts doties laulībā (1015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Svētā tiesa – inkvizīcija (12 gs.); Ķeceru tiesa (1204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Grēku atlaižu zīmes (1119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Grēki jāizsūdz garīdzniekam (1213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Tulūzas koncilā ar pāvesta pavēli aizliedza lasīt Bībeli. Sods par nepaklausību – inkvizīcija, sārti, nāve. (1229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Baznīca oficiāli atmet pagremdēšanas kristību (1311 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lang w:val="lv-LV"/>
                        </w:rPr>
                        <w:t>Pāvesta nekļūdība (1870 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06:00Z</dcterms:created>
  <dc:creator>XeliX</dc:creator>
  <dc:description/>
  <cp:keywords/>
  <dc:language>en-US</dc:language>
  <cp:lastModifiedBy>XeliX</cp:lastModifiedBy>
  <dcterms:modified xsi:type="dcterms:W3CDTF">2004-11-27T14:46:00Z</dcterms:modified>
  <cp:revision>2</cp:revision>
  <dc:subject/>
  <dc:title/>
</cp:coreProperties>
</file>