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0574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2pt" to="626.3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0.4pt" to="14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0.4pt" to="151.2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0.4pt" to="208.8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4pt" to="32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28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40.4pt" to="446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944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40.4pt" to="547.2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376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40.4pt" to="568.8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808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40.4pt" to="590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528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40.4pt" to="626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4pt;margin-top:-10.8pt;width:413.95pt;height:24.7pt;mso-wrap-style:none;v-text-anchor:middle" type="_x0000_t136">
            <v:path textpathok="t"/>
            <v:textpath on="t" fitshape="t" string="Pravietojums par 2300 dienām jeb gadiem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78308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0.4pt" to="136.8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51560</wp:posOffset>
                </wp:positionV>
                <wp:extent cx="0" cy="6400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8pt" to="180pt,1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1234440</wp:posOffset>
                </wp:positionV>
                <wp:extent cx="3657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7.2pt" to="194.35pt,9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5410</wp:posOffset>
                </wp:positionH>
                <wp:positionV relativeFrom="paragraph">
                  <wp:posOffset>-3060065</wp:posOffset>
                </wp:positionV>
                <wp:extent cx="182880" cy="7680960"/>
                <wp:effectExtent l="7620" t="635" r="571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9800">
                          <a:off x="0" y="0"/>
                          <a:ext cx="182880" cy="7680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6960 h 4354560"/>
                            <a:gd name="textAreaBottom" fmla="*/ 4287600 h 435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31"/>
                                <a:pt x="10800" y="1062"/>
                              </a:cubicBezTo>
                              <a:lnTo>
                                <a:pt x="10800" y="9781"/>
                              </a:lnTo>
                              <a:cubicBezTo>
                                <a:pt x="10800" y="10312"/>
                                <a:pt x="5400" y="10843"/>
                                <a:pt x="0" y="10843"/>
                              </a:cubicBezTo>
                              <a:cubicBezTo>
                                <a:pt x="5400" y="10843"/>
                                <a:pt x="10800" y="11374"/>
                                <a:pt x="10800" y="11905"/>
                              </a:cubicBezTo>
                              <a:lnTo>
                                <a:pt x="10800" y="20538"/>
                              </a:lnTo>
                              <a:cubicBezTo>
                                <a:pt x="10800" y="210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8.25pt;margin-top:-241pt;width:14.35pt;height:604.75pt;mso-wrap-style:none;v-text-anchor:middle;rotation:9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264795</wp:posOffset>
                </wp:positionV>
                <wp:extent cx="113665" cy="2515235"/>
                <wp:effectExtent l="5715" t="825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0400">
                          <a:off x="0" y="0"/>
                          <a:ext cx="113760" cy="2515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59400 h 1425960"/>
                            <a:gd name="textAreaBottom" fmla="*/ 1366560 h 14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7.5pt;margin-top:20.85pt;width:8.9pt;height:198pt;mso-wrap-style:none;v-text-anchor:middle;rotation:270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196596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4.8pt" to="28.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1828165</wp:posOffset>
                </wp:positionV>
                <wp:extent cx="90805" cy="18288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8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03680"/>
                            <a:gd name="textAreaBottom" fmla="*/ 99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3.95pt;width:7.1pt;height:14.35pt;mso-wrap-style:none;v-text-anchor:middle;rotation:270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1145540</wp:posOffset>
                </wp:positionV>
                <wp:extent cx="114300" cy="1485900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90.2pt;width:8.95pt;height:116.95pt;mso-wrap-style:none;v-text-anchor:middle;rotation:270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2377440</wp:posOffset>
                </wp:positionV>
                <wp:extent cx="91440" cy="731520"/>
                <wp:effectExtent l="571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87.2pt;width:7.15pt;height:57.55pt;mso-wrap-style:none;v-text-anchor:middle;rotation:90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788920</wp:posOffset>
                </wp:positionV>
                <wp:extent cx="54864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9.6pt" to="14.35pt,2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324612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55.6pt" to="-7.2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260604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5.2pt" to="14.4pt,2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0240</wp:posOffset>
                </wp:positionH>
                <wp:positionV relativeFrom="paragraph">
                  <wp:posOffset>260604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5.2pt" to="151.2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2880360</wp:posOffset>
                </wp:positionV>
                <wp:extent cx="914400" cy="10058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26.8pt" to="151.1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79.1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063240</wp:posOffset>
                </wp:positionV>
                <wp:extent cx="0" cy="822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1.2pt" to="18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4560</wp:posOffset>
                </wp:positionH>
                <wp:positionV relativeFrom="paragraph">
                  <wp:posOffset>388620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06pt" to="179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297180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4pt" to="208.8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324612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55.6pt" to="215.9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91440" cy="3108960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3108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73440 h 1762560"/>
                            <a:gd name="textAreaBottom" fmla="*/ 168912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7.2pt;width:7.15pt;height:244.75pt;mso-wrap-style:none;v-text-anchor:middle;rotation:270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9280</wp:posOffset>
                </wp:positionH>
                <wp:positionV relativeFrom="paragraph">
                  <wp:posOffset>278892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19.6pt" to="446.4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33756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2.8pt" to="446.35pt,2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49440</wp:posOffset>
                </wp:positionH>
                <wp:positionV relativeFrom="paragraph">
                  <wp:posOffset>269748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12.4pt" to="547.2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9280</wp:posOffset>
                </wp:positionH>
                <wp:positionV relativeFrom="paragraph">
                  <wp:posOffset>2880360</wp:posOffset>
                </wp:positionV>
                <wp:extent cx="1280160" cy="109728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26.8pt" to="547.1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8080</wp:posOffset>
                </wp:positionH>
                <wp:positionV relativeFrom="paragraph">
                  <wp:posOffset>2697480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12.4pt" to="590.4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9280</wp:posOffset>
                </wp:positionH>
                <wp:positionV relativeFrom="paragraph">
                  <wp:posOffset>3063240</wp:posOffset>
                </wp:positionV>
                <wp:extent cx="1828800" cy="9144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41.2pt" to="590.3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97764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3.2pt" to="446.35pt,3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5280</wp:posOffset>
                </wp:positionH>
                <wp:positionV relativeFrom="paragraph">
                  <wp:posOffset>2788920</wp:posOffset>
                </wp:positionV>
                <wp:extent cx="0" cy="11887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219.6pt" to="626.4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3840</wp:posOffset>
                </wp:positionH>
                <wp:positionV relativeFrom="paragraph">
                  <wp:posOffset>397764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313.2pt" to="626.35pt,3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23160</wp:posOffset>
                </wp:positionV>
                <wp:extent cx="45720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457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45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2423160</wp:posOffset>
                </wp:positionV>
                <wp:extent cx="274320" cy="2743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0.8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2423160</wp:posOffset>
                </wp:positionV>
                <wp:extent cx="365760" cy="2743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27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0.8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2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2423160</wp:posOffset>
                </wp:positionV>
                <wp:extent cx="365760" cy="274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34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0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3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2423160</wp:posOffset>
                </wp:positionV>
                <wp:extent cx="365760" cy="2743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31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0.8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3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2423160</wp:posOffset>
                </wp:positionV>
                <wp:extent cx="45720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53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0.8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53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423160</wp:posOffset>
                </wp:positionV>
                <wp:extent cx="508635" cy="2743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517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190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151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835</wp:posOffset>
                </wp:positionH>
                <wp:positionV relativeFrom="paragraph">
                  <wp:posOffset>2402840</wp:posOffset>
                </wp:positionV>
                <wp:extent cx="457200" cy="2743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9.2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3735</wp:posOffset>
                </wp:positionH>
                <wp:positionV relativeFrom="paragraph">
                  <wp:posOffset>2402840</wp:posOffset>
                </wp:positionV>
                <wp:extent cx="497205" cy="2743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6pt;mso-wrap-distance-left:9.05pt;mso-wrap-distance-right:9.05pt;mso-wrap-distance-top:0pt;mso-wrap-distance-bottom:0pt;margin-top:189.2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2402840</wp:posOffset>
                </wp:positionV>
                <wp:extent cx="520065" cy="2743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pt;mso-wrap-distance-left:9.05pt;mso-wrap-distance-right:9.05pt;mso-wrap-distance-top:0pt;mso-wrap-distance-bottom:0pt;margin-top:189.2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835</wp:posOffset>
                </wp:positionH>
                <wp:positionV relativeFrom="paragraph">
                  <wp:posOffset>2402840</wp:posOffset>
                </wp:positionV>
                <wp:extent cx="508635" cy="2743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189.2pt;mso-position-vertical-relative:text;margin-left:6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459740</wp:posOffset>
                </wp:positionV>
                <wp:extent cx="548640" cy="2743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  <w:t>23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  <w:t>23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1259840</wp:posOffset>
                </wp:positionV>
                <wp:extent cx="822960" cy="2743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sz w:val="17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sz w:val="17"/>
                                <w:lang w:val="lv-LV"/>
                              </w:rPr>
                              <w:t>70ned., 49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9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sz w:val="17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sz w:val="17"/>
                          <w:lang w:val="lv-LV"/>
                        </w:rPr>
                        <w:t>70ned., 49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602740</wp:posOffset>
                </wp:positionV>
                <wp:extent cx="640080" cy="2743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sz w:val="17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sz w:val="17"/>
                                <w:lang w:val="lv-LV"/>
                              </w:rPr>
                              <w:t>7ned.,49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6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sz w:val="17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sz w:val="17"/>
                          <w:lang w:val="lv-LV"/>
                        </w:rPr>
                        <w:t>7ned.,49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535</wp:posOffset>
                </wp:positionH>
                <wp:positionV relativeFrom="paragraph">
                  <wp:posOffset>1488440</wp:posOffset>
                </wp:positionV>
                <wp:extent cx="73152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sz w:val="17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sz w:val="17"/>
                                <w:lang w:val="lv-LV"/>
                              </w:rPr>
                              <w:t>62ned., 434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17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sz w:val="17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sz w:val="17"/>
                          <w:lang w:val="lv-LV"/>
                        </w:rPr>
                        <w:t>62ned., 43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2788920</wp:posOffset>
                </wp:positionV>
                <wp:extent cx="365760" cy="2743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sz w:val="17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sz w:val="17"/>
                                <w:lang w:val="lv-LV"/>
                              </w:rPr>
                              <w:t>7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9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sz w:val="17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sz w:val="17"/>
                          <w:lang w:val="lv-LV"/>
                        </w:rPr>
                        <w:t>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885</wp:posOffset>
                </wp:positionH>
                <wp:positionV relativeFrom="paragraph">
                  <wp:posOffset>3058795</wp:posOffset>
                </wp:positionV>
                <wp:extent cx="1409065" cy="4914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Jerulazemes atjaunošanas sākums (ilgst 49g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Ezras 7:12,26   6: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8.7pt;mso-wrap-distance-left:9.05pt;mso-wrap-distance-right:9.05pt;mso-wrap-distance-top:0pt;mso-wrap-distance-bottom:0pt;margin-top:240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Jerulazemes atjaunošanas sākums (ilgst 49g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Ezras 7:12,26   6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4510</wp:posOffset>
                </wp:positionH>
                <wp:positionV relativeFrom="paragraph">
                  <wp:posOffset>3698875</wp:posOffset>
                </wp:positionV>
                <wp:extent cx="1443355" cy="5575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Jēzus Kristus  kristīb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Ap.d. 10:38   Lūk.4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Marka 1:14,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3.9pt;mso-wrap-distance-left:9.05pt;mso-wrap-distance-right:9.05pt;mso-wrap-distance-top:0pt;mso-wrap-distance-bottom:0pt;margin-top:291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Jēzus Kristus  kristīb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Ap.d. 10:38   Lūk.4: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Marka 1:14,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1490</wp:posOffset>
                </wp:positionH>
                <wp:positionV relativeFrom="paragraph">
                  <wp:posOffset>3884295</wp:posOffset>
                </wp:positionV>
                <wp:extent cx="1009015" cy="4660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Golgā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Mat. 27:33-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305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Golgā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Mat. 27:33-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3058795</wp:posOffset>
                </wp:positionV>
                <wp:extent cx="1317625" cy="5575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raēla atmešana; Stefana mocekļa nā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Ap.d. 7:58-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3.9pt;mso-wrap-distance-left:9.05pt;mso-wrap-distance-right:9.05pt;mso-wrap-distance-top:0pt;mso-wrap-distance-bottom:0pt;margin-top:240.8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sraēla atmešana; Stefana mocekļa nā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Ap.d. 7:58-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6320</wp:posOffset>
                </wp:positionH>
                <wp:positionV relativeFrom="paragraph">
                  <wp:posOffset>1234440</wp:posOffset>
                </wp:positionV>
                <wp:extent cx="2063115" cy="2743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āvestības  virsvaldība  (Atkl. 13 nod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1.6pt;mso-wrap-distance-left:9.05pt;mso-wrap-distance-right:9.05pt;mso-wrap-distance-top:0pt;mso-wrap-distance-bottom:0pt;margin-top:97.2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āvestības  virsvaldība  (Atkl. 13 nod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1790</wp:posOffset>
                </wp:positionH>
                <wp:positionV relativeFrom="paragraph">
                  <wp:posOffset>3241675</wp:posOffset>
                </wp:positionV>
                <wp:extent cx="1329055" cy="2832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Reformācijas  sā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3pt;mso-wrap-distance-left:9.05pt;mso-wrap-distance-right:9.05pt;mso-wrap-distance-top:0pt;mso-wrap-distance-bottom:0pt;margin-top:255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Reformācijas  sā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7490</wp:posOffset>
                </wp:positionH>
                <wp:positionV relativeFrom="paragraph">
                  <wp:posOffset>3790315</wp:posOffset>
                </wp:positionV>
                <wp:extent cx="1443355" cy="55753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Tumšā diena; Zvaigžņ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krišana. </w:t>
                              <w:tab/>
                              <w:t>(Mat.24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Atkl.6:12-13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3.9pt;mso-wrap-distance-left:9.05pt;mso-wrap-distance-right:9.05pt;mso-wrap-distance-top:0pt;mso-wrap-distance-bottom:0pt;margin-top:298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Tumšā diena; Zvaigžņ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krišana. </w:t>
                        <w:tab/>
                        <w:t>(Mat.24: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Atkl.6:12-13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8395</wp:posOffset>
                </wp:positionH>
                <wp:positionV relativeFrom="paragraph">
                  <wp:posOffset>3785235</wp:posOffset>
                </wp:positionV>
                <wp:extent cx="1664970" cy="3848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ristus  Vissvētākajā  vietā. Izmeklēšanas  tiesas  sā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98.0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Kristus  Vissvētākajā  vietā. Izmeklēšanas  tiesas  sā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635</wp:posOffset>
                </wp:positionH>
                <wp:positionV relativeFrom="paragraph">
                  <wp:posOffset>459740</wp:posOffset>
                </wp:positionV>
                <wp:extent cx="1097280" cy="27432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  <w:t>(Daniela 8-9no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6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  <w:t>(Daniela 8-9nod.)</w:t>
                      </w:r>
                    </w:p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190</wp:posOffset>
                </wp:positionH>
                <wp:positionV relativeFrom="paragraph">
                  <wp:posOffset>912495</wp:posOffset>
                </wp:positionV>
                <wp:extent cx="1380490" cy="5803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b/>
                                <w:u w:val="single"/>
                                <w:lang w:val="lv-LV"/>
                              </w:rPr>
                              <w:t>Laika pāreja  0g</w:t>
                            </w: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lang w:val="lv-LV"/>
                              </w:rPr>
                            </w:pP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erif;Times New Roman" w:hAnsi="MS Serif;Times New Roman" w:cs="MS Serif;Times New Roman"/>
                                <w:lang w:val="lv-LV"/>
                              </w:rPr>
                            </w:pPr>
                            <w:r>
                              <w:rPr>
                                <w:rFonts w:eastAsia="MS Serif;Times New Roman" w:cs="MS Serif;Times New Roman" w:ascii="MS Serif;Times New Roman" w:hAnsi="MS Serif;Times New Roman"/>
                                <w:lang w:val="lv-LV"/>
                              </w:rPr>
                              <w:t xml:space="preserve">      </w:t>
                            </w:r>
                            <w:r>
                              <w:rPr>
                                <w:rFonts w:cs="MS Serif;Times New Roman" w:ascii="MS Serif;Times New Roman" w:hAnsi="MS Serif;Times New Roman"/>
                                <w:lang w:val="lv-LV"/>
                              </w:rPr>
                              <w:t>-3; -2; -1; 1; 2; 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1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erif;Times New Roman" w:ascii="MS Serif;Times New Roman" w:hAnsi="MS Serif;Times New Roman"/>
                          <w:b/>
                          <w:u w:val="single"/>
                          <w:lang w:val="lv-LV"/>
                        </w:rPr>
                        <w:t>Laika pāreja  0g</w:t>
                      </w: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lang w:val="lv-LV"/>
                        </w:rPr>
                      </w:pP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erif;Times New Roman" w:hAnsi="MS Serif;Times New Roman" w:cs="MS Serif;Times New Roman"/>
                          <w:lang w:val="lv-LV"/>
                        </w:rPr>
                      </w:pPr>
                      <w:r>
                        <w:rPr>
                          <w:rFonts w:eastAsia="MS Serif;Times New Roman" w:cs="MS Serif;Times New Roman" w:ascii="MS Serif;Times New Roman" w:hAnsi="MS Serif;Times New Roman"/>
                          <w:lang w:val="lv-LV"/>
                        </w:rPr>
                        <w:t xml:space="preserve">      </w:t>
                      </w:r>
                      <w:r>
                        <w:rPr>
                          <w:rFonts w:cs="MS Serif;Times New Roman" w:ascii="MS Serif;Times New Roman" w:hAnsi="MS Serif;Times New Roman"/>
                          <w:lang w:val="lv-LV"/>
                        </w:rPr>
                        <w:t>-3; -2; -1; 1; 2; 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erif;Times New Roman" w:hAnsi="MS Serif;Times New Roman" w:cs="MS Serif;Times New Roman"/>
      <w:sz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46:00Z</dcterms:created>
  <dc:creator>Gatis</dc:creator>
  <dc:description/>
  <cp:keywords/>
  <dc:language>en-US</dc:language>
  <cp:lastModifiedBy>XeliX</cp:lastModifiedBy>
  <dcterms:modified xsi:type="dcterms:W3CDTF">2006-08-12T18:41:00Z</dcterms:modified>
  <cp:revision>5</cp:revision>
  <dc:subject/>
  <dc:title/>
</cp:coreProperties>
</file>